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cessing Think Central Math Re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 the following website into the address bar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-k6.thinkcentral.com/ePC/start.do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52070</wp:posOffset>
            </wp:positionV>
            <wp:extent cx="4809490" cy="2750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35" t="33868" r="13348" b="2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3180</wp:posOffset>
                </wp:positionH>
                <wp:positionV relativeFrom="paragraph">
                  <wp:posOffset>106045</wp:posOffset>
                </wp:positionV>
                <wp:extent cx="1337310" cy="255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55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ick on the triangles at the end of each line, and then select the information shown in the picture from the drop-down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01.25pt;mso-wrap-distance-left:9.05pt;mso-wrap-distance-right:9.05pt;mso-wrap-distance-top:0pt;mso-wrap-distance-bottom:0pt;margin-top:8.35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lick on the triangles at the end of each line, and then select the information shown in the picture from the drop-down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775</wp:posOffset>
                </wp:positionH>
                <wp:positionV relativeFrom="paragraph">
                  <wp:posOffset>153035</wp:posOffset>
                </wp:positionV>
                <wp:extent cx="209550" cy="2000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12.05pt;width:16.45pt;height:15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3510</wp:posOffset>
                </wp:positionH>
                <wp:positionV relativeFrom="paragraph">
                  <wp:posOffset>353060</wp:posOffset>
                </wp:positionV>
                <wp:extent cx="209550" cy="2000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3pt;margin-top:27.8pt;width:16.45pt;height:15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3510</wp:posOffset>
                </wp:positionH>
                <wp:positionV relativeFrom="paragraph">
                  <wp:posOffset>176530</wp:posOffset>
                </wp:positionV>
                <wp:extent cx="209550" cy="2000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3pt;margin-top:13.9pt;width:16.45pt;height:15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280670</wp:posOffset>
                </wp:positionV>
                <wp:extent cx="667385" cy="876935"/>
                <wp:effectExtent l="10160" t="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87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22.1pt;width:52.55pt;height:68.9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 the following information: (For MTS, MTN, &amp; WR stude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rname: first name and first 3 letters of last name (no spaces) ex: John Smith = johns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5110</wp:posOffset>
                </wp:positionH>
                <wp:positionV relativeFrom="paragraph">
                  <wp:posOffset>399415</wp:posOffset>
                </wp:positionV>
                <wp:extent cx="3383280" cy="1135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For Malta stud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name: last name and first 2 letters of first n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. John Smith=smithj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4pt;height:89.4pt;mso-wrap-distance-left:9.05pt;mso-wrap-distance-right:9.05pt;mso-wrap-distance-top:0pt;mso-wrap-distance-bottom:0pt;margin-top:31.45pt;mso-position-vertical-relative:text;margin-left:219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For Malta stud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name: last name and first 2 letters of first nam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x. John Smith=smith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word: Student ID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ck “Log I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nce you are logged in, click on “My Librar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ck on the first “Go Math: Student Edition” (when it opens up, make sure the front cover has a black box that says “Core Curriculum”).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47015</wp:posOffset>
            </wp:positionV>
            <wp:extent cx="1762125" cy="40957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027" t="87595" r="11696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551815</wp:posOffset>
                </wp:positionV>
                <wp:extent cx="1270" cy="33401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43.45pt;width:0.05pt;height:26.2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551815</wp:posOffset>
                </wp:positionV>
                <wp:extent cx="353695" cy="229235"/>
                <wp:effectExtent l="6985" t="0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2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43.45pt;width:27.85pt;height:18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551815</wp:posOffset>
                </wp:positionV>
                <wp:extent cx="1270" cy="33401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43.45pt;width:0.05pt;height:26.2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lick on the white box next to the blue arrow at the bottom of the page, enter the number of the page you want to go to, then hit e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arrows to navigate through the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281305</wp:posOffset>
                </wp:positionV>
                <wp:extent cx="1420495" cy="600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o back to last page you were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47.25pt;mso-wrap-distance-left:9.05pt;mso-wrap-distance-right:9.05pt;mso-wrap-distance-top:0pt;mso-wrap-distance-bottom:0pt;margin-top:22.1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o back to last page you were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4005</wp:posOffset>
                </wp:positionH>
                <wp:positionV relativeFrom="paragraph">
                  <wp:posOffset>9525</wp:posOffset>
                </wp:positionV>
                <wp:extent cx="1420495" cy="6000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Go bac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one p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47.25pt;mso-wrap-distance-left:9.05pt;mso-wrap-distance-right:9.05pt;mso-wrap-distance-top:0pt;mso-wrap-distance-bottom:0pt;margin-top:0.7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Go back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one p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0330</wp:posOffset>
                </wp:positionH>
                <wp:positionV relativeFrom="paragraph">
                  <wp:posOffset>9525</wp:posOffset>
                </wp:positionV>
                <wp:extent cx="1420495" cy="600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Go forwar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one p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47.25pt;mso-wrap-distance-left:9.05pt;mso-wrap-distance-right:9.05pt;mso-wrap-distance-top:0pt;mso-wrap-distance-bottom:0pt;margin-top:0.75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Go forward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one p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619125" cy="342900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913" t="79216" r="19228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nce on the correct page, you can click on the pictures of the speakers              to have the page read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or listen to the directions, complete the activities as instructed, and answer the questions that are on the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Resources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59715</wp:posOffset>
            </wp:positionV>
            <wp:extent cx="1628775" cy="65722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715" t="12391" r="9247" b="8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lick on each of the following to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41960</wp:posOffset>
                </wp:positionV>
                <wp:extent cx="1270" cy="75311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4.8pt;width:0.05pt;height:59.2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441960</wp:posOffset>
                </wp:positionV>
                <wp:extent cx="886460" cy="695960"/>
                <wp:effectExtent l="0" t="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7040" cy="696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4.8pt;width:69.75pt;height:54.7pt;flip:x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384810</wp:posOffset>
                </wp:positionV>
                <wp:extent cx="919480" cy="467360"/>
                <wp:effectExtent l="3810" t="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9800" cy="467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30.3pt;width:72.4pt;height:36.7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0705</wp:posOffset>
                </wp:positionH>
                <wp:positionV relativeFrom="paragraph">
                  <wp:posOffset>613410</wp:posOffset>
                </wp:positionV>
                <wp:extent cx="2377440" cy="8521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ess “ iTools.”  These are interactive digital manipulatives that can be used to model and explore lesson math concep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7.1pt;mso-wrap-distance-left:9.05pt;mso-wrap-distance-right:9.05pt;mso-wrap-distance-top:0pt;mso-wrap-distance-bottom:0pt;margin-top:48.3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cess “ iTools.”  These are interactive digital manipulatives that can be used to model and explore lesson math conce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441960</wp:posOffset>
                </wp:positionV>
                <wp:extent cx="2377440" cy="10483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ess “Destination Math”.  Interactive tutorials that teach reinforce new concepts and assign students “missions” in which they will practice their new skill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2.55pt;mso-wrap-distance-left:9.05pt;mso-wrap-distance-right:9.05pt;mso-wrap-distance-top:0pt;mso-wrap-distance-bottom:0pt;margin-top:34.8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cess “Destination Math”.  Interactive tutorials that teach reinforce new concepts and assign students “missions” in which they will practice their new ski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1013460</wp:posOffset>
                </wp:positionV>
                <wp:extent cx="2371090" cy="1244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ess “Animated Math Models.” Carmen San Diego characters introduce lesson activities with audio and animation.  Concepts are modeled and reinforced with feedbac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98pt;mso-wrap-distance-left:9.05pt;mso-wrap-distance-right:9.05pt;mso-wrap-distance-top:0pt;mso-wrap-distance-bottom:0pt;margin-top:79.8pt;mso-position-vertical-relative:text;margin-left:1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cess “Animated Math Models.” Carmen San Diego characters introduce lesson activities with audio and animation.  Concepts are modeled and reinforced with feed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86995</wp:posOffset>
            </wp:positionV>
            <wp:extent cx="2181225" cy="638175"/>
            <wp:effectExtent l="0" t="0" r="0" b="0"/>
            <wp:wrapNone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420" t="90149" r="53030" b="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162560</wp:posOffset>
                </wp:positionV>
                <wp:extent cx="629920" cy="558165"/>
                <wp:effectExtent l="8890" t="0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360" cy="558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2.8pt;width:49.6pt;height:43.85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5445</wp:posOffset>
                </wp:positionH>
                <wp:positionV relativeFrom="paragraph">
                  <wp:posOffset>110490</wp:posOffset>
                </wp:positionV>
                <wp:extent cx="1270" cy="73406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8.7pt;width:0.1pt;height:57.7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0950</wp:posOffset>
                </wp:positionH>
                <wp:positionV relativeFrom="paragraph">
                  <wp:posOffset>162560</wp:posOffset>
                </wp:positionV>
                <wp:extent cx="867410" cy="481330"/>
                <wp:effectExtent l="0" t="0" r="635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960" cy="481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2.8pt;width:68.25pt;height:37.8pt;flip:x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3540</wp:posOffset>
                </wp:positionH>
                <wp:positionV relativeFrom="paragraph">
                  <wp:posOffset>343535</wp:posOffset>
                </wp:positionV>
                <wp:extent cx="2377440" cy="6559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ess an interactive highlighter that can be used to highlight within the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1.65pt;mso-wrap-distance-left:9.05pt;mso-wrap-distance-right:9.05pt;mso-wrap-distance-top:0pt;mso-wrap-distance-bottom:0pt;margin-top:27.05pt;mso-position-vertical-relative:text;margin-left:-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cess an interactive highlighter that can be used to highlight within the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2780</wp:posOffset>
                </wp:positionH>
                <wp:positionV relativeFrom="paragraph">
                  <wp:posOffset>267335</wp:posOffset>
                </wp:positionV>
                <wp:extent cx="2377440" cy="6559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e notes within the book on interactive sticky-notes.  You can click on the note, then begin typing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1.65pt;mso-wrap-distance-left:9.05pt;mso-wrap-distance-right:9.05pt;mso-wrap-distance-top:0pt;mso-wrap-distance-bottom:0pt;margin-top:21.05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e notes within the book on interactive sticky-notes.  You can click on the note, then begin typing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1670</wp:posOffset>
                </wp:positionH>
                <wp:positionV relativeFrom="paragraph">
                  <wp:posOffset>163195</wp:posOffset>
                </wp:positionV>
                <wp:extent cx="2377440" cy="4597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ange the highlighter color (the color circled in white is the current color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.2pt;mso-wrap-distance-left:9.05pt;mso-wrap-distance-right:9.05pt;mso-wrap-distance-top:0pt;mso-wrap-distance-bottom:0pt;margin-top:12.8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ange the highlighter color (the color circled in white is the current colo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k6.thinkcentral.com/ePC/start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39:00Z</dcterms:created>
  <dc:creator>Lovett, Jim</dc:creator>
  <dc:description/>
  <cp:keywords/>
  <dc:language>en-US</dc:language>
  <cp:lastModifiedBy>bscsd</cp:lastModifiedBy>
  <dcterms:modified xsi:type="dcterms:W3CDTF">2012-07-23T16:39:00Z</dcterms:modified>
  <cp:revision>2</cp:revision>
  <dc:subject/>
  <dc:title/>
</cp:coreProperties>
</file>