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>August 2016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ear Families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Welcome to kindergarten at Wood Road. My name is Mrs. Clancy and I will be your teacher this year. I am so excited to start a new year with new friends.  Please remember to try and find time to read and practice your ABC’s and 123’s. I am so looking forward to meeting you soo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ere is a list of supplies for September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 backpack – no wheels. Please label with student’s nam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small change purse to hold lunch mon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 – 2-pocket folder without clas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4 sharpened #2 yellow Ticonderoga pencil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container of antibacterial wip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pack of black dry erase mark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boxes of 24 crayons (please only the 24 box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torage bags (quart or gallon) A – M / - N – Z sandwich siz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box of colored pencil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set of headphones for the computer la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box of tissu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glue stick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Elmer’s white glue small bott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white oversized short sleeve shirt (please only one or two sizes bigger so children can work in it – this will be a memory shirt for all the fun activities we do during the year or it might be a tye-dye t-shirt for fun day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 extra set of clothes in a bag labeled with your child’s name – please remember when this bag comes home to clean the items and return right away. The bag should include a shirt, pants, under clothes and socks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art teacher would also like an art smock which can be an oversized t-shirt, but it will not be the memory shir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Please remember that things may need to be replenished throughout the school year and your child will need crayons and glue for at home to complete homework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s we work together throughout the year, please know you can contact me with any questions, concerns or comments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ab/>
        <w:t>Thank you,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ab/>
        <w:t xml:space="preserve"> Mrs. Clanc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9:00Z</dcterms:created>
  <dc:creator>bscsd</dc:creator>
  <dc:description/>
  <cp:keywords/>
  <dc:language>en-US</dc:language>
  <cp:lastModifiedBy>eclancy</cp:lastModifiedBy>
  <cp:lastPrinted>2016-06-21T14:49:00Z</cp:lastPrinted>
  <dcterms:modified xsi:type="dcterms:W3CDTF">2016-06-21T18:49:00Z</dcterms:modified>
  <cp:revision>10</cp:revision>
  <dc:subject/>
  <dc:title/>
</cp:coreProperties>
</file>